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-159385</wp:posOffset>
                </wp:positionV>
                <wp:extent cx="1647825" cy="781050"/>
                <wp:effectExtent l="0" t="0" r="0" b="0"/>
                <wp:wrapNone/>
                <wp:docPr id="1" name="Slika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4772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2" stroked="f" o:allowincell="f" style="position:absolute;margin-left:131.75pt;margin-top:-12.55pt;width:129.7pt;height:61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tblpXSpec="center" w:leftFromText="141" w:rightFromText="141" w:tblpY="182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8"/>
        <w:gridCol w:w="34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NIK KOPALNIŠKIH IN WELNE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ORITE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SAK 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NA V EUR/ oseb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odnevna odras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odnevna upokojen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odnevna otro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opoldanska odrasli – po 15 ur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poldanska upokojenci – po 15 u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poldanska otroci – po 15 u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černo kopanje – po 19 u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panje+kosilo odras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panje+kosilo upokojen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panje+kosilo otro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v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vna+kopan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vcija za brisa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tn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tnes+kopan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tnes+sav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IRALNI ČAS JE VSAK DAN OD 8.00-21.00, RAZEN V PETEK IN SOBOTO OD 8.00-2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V je vključen v ceno.</w:t>
      </w:r>
    </w:p>
    <w:p>
      <w:pPr>
        <w:pStyle w:val="Normal"/>
        <w:ind w:left="-1134" w:hanging="0"/>
        <w:rPr/>
      </w:pPr>
      <w:r>
        <w:rPr/>
        <w:t xml:space="preserve">                     </w:t>
      </w:r>
      <w:r>
        <w:rPr/>
        <w:t>Pridržujemo si pravico do spremembe cen. V poletni sezoni se obračuna kavcija za</w:t>
      </w:r>
    </w:p>
    <w:p>
      <w:pPr>
        <w:pStyle w:val="Normal"/>
        <w:ind w:left="-1134" w:hanging="0"/>
        <w:rPr/>
      </w:pPr>
      <w:r>
        <w:rPr/>
        <w:t xml:space="preserve">                     </w:t>
      </w:r>
      <w:r>
        <w:rPr/>
        <w:t>Zapestnico 5,00€ za morebitno koriščenje garderobne omarice.</w:t>
      </w:r>
    </w:p>
    <w:p>
      <w:pPr>
        <w:pStyle w:val="Normal"/>
        <w:ind w:left="-1134" w:hanging="0"/>
        <w:rPr/>
      </w:pPr>
      <w:r>
        <w:rPr/>
        <w:t xml:space="preserve">                     </w:t>
      </w:r>
      <w:r>
        <w:rPr/>
        <w:t>Otroci do 5. leta imajo v spremstvu staršev brezplačen vstop.</w:t>
      </w:r>
    </w:p>
    <w:p>
      <w:pPr>
        <w:pStyle w:val="Normal"/>
        <w:ind w:left="-1134" w:hanging="0"/>
        <w:rPr/>
      </w:pPr>
      <w:r>
        <w:rPr/>
        <w:t xml:space="preserve">                     </w:t>
      </w:r>
      <w:r>
        <w:rPr/>
        <w:t>Otroška karta je od 5. do 15. leta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</w:t>
      </w:r>
      <w:r>
        <w:rPr/>
        <w:t xml:space="preserve">Cenik velja od 1.7.2014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134" w:hanging="0"/>
        <w:jc w:val="center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985" w:right="4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4969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sl-SI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969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969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9693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9693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9693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9693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49693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49693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496939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693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96939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6939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6939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6939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96939"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496939"/>
    <w:rPr>
      <w:rFonts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496939"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496939"/>
    <w:rPr>
      <w:rFonts w:ascii="Cambria" w:hAnsi="Cambria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96939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496939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496939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496939"/>
    <w:rPr>
      <w:rFonts w:ascii="Calibri" w:hAnsi="Calibri" w:cs="Times New Roman"/>
      <w:b/>
      <w:i/>
      <w:iCs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496939"/>
    <w:rPr>
      <w:rFonts w:cs="Times New Roman"/>
      <w:sz w:val="32"/>
      <w:szCs w:val="32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496939"/>
    <w:rPr>
      <w:rFonts w:cs="Times New Roman"/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496939"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uiPriority w:val="99"/>
    <w:qFormat/>
    <w:rsid w:val="00496939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496939"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99"/>
    <w:qFormat/>
    <w:rsid w:val="00496939"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uiPriority w:val="99"/>
    <w:qFormat/>
    <w:rsid w:val="00496939"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uiPriority w:val="99"/>
    <w:qFormat/>
    <w:rsid w:val="00496939"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964cf4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49693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496939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link w:val="NoSpacingChar"/>
    <w:uiPriority w:val="99"/>
    <w:qFormat/>
    <w:rsid w:val="00496939"/>
    <w:pPr/>
    <w:rPr>
      <w:szCs w:val="32"/>
    </w:rPr>
  </w:style>
  <w:style w:type="paragraph" w:styleId="ListParagraph">
    <w:name w:val="List Paragraph"/>
    <w:basedOn w:val="Normal"/>
    <w:uiPriority w:val="99"/>
    <w:qFormat/>
    <w:rsid w:val="0049693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496939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49693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96939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376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81</Words>
  <Characters>10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4:00Z</dcterms:created>
  <dc:creator>Bioterme</dc:creator>
  <dc:description/>
  <dc:language>en-US</dc:language>
  <cp:lastModifiedBy>Tihomir B</cp:lastModifiedBy>
  <cp:lastPrinted>2013-07-06T07:25:00Z</cp:lastPrinted>
  <dcterms:modified xsi:type="dcterms:W3CDTF">2014-07-0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